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914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4 июля 2025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кану Дана, </w:t>
      </w:r>
      <w:r>
        <w:rPr>
          <w:sz w:val="27"/>
          <w:szCs w:val="27"/>
          <w:lang w:val="en-US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29.03.2025 г. в 00 час. 01 мин. по адресу: *** Мокану Д. не уплатил в установленный срок ранее наложенный на него штраф в размере 2000 рублей по постановлению № 32СМ000080 от 16.01.2025 г., вступившим в законную силу и подлежащим уплате в срок до 29.03.2025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Мокану Д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окану Д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27.01.2025 г., штраф не уплачен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Мокану Д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Мокану Д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окану Дан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4000 рублей. 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 xml:space="preserve">0412365400795009142520102.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